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 заседании ОП ВО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17» декаб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отокол № 8(37)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8 декабря 2020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х мероприятий Кемеровской областно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рганизации ВОС на 2021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2977"/>
        <w:gridCol w:w="20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  ОРГАНИЗАЦИОННАЯ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выборной конференции Кемеровской областной организац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ластного правления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ов при област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лении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ов и комиссий по делам инвалидов при главах городов и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молодежного образовательного форума «Ритм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РАБОТА С ООО ВОС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рганами законодательной и исполнительной власти по ока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редприятиям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аботы ООО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бизнес-планов работы ООО ВОС на 2022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блюдательных Советов ОО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. РЕАБИЛИТАЦИОННАЯ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Единой службы для инвалидов по зрению «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>-реабилитация на дом» (в рамках Президентского Гранта)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ртуального интерактивного Марафона «Свободный шаг в </w:t>
            </w:r>
            <w:r>
              <w:rPr>
                <w:sz w:val="24"/>
                <w:szCs w:val="24"/>
                <w:lang w:val="en-US"/>
              </w:rPr>
              <w:t>Online</w:t>
            </w:r>
            <w:r>
              <w:rPr>
                <w:sz w:val="24"/>
                <w:szCs w:val="24"/>
              </w:rPr>
              <w:t>- пространство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астер-классов, интерактивных встреч, виртуальных экскурси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вебинаров «Цифра доступность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онлайн встреч со специалистами «Нет ничего невозможного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влечению в члены ВОС инвалидов по зрению и их законных представи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кружков по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бластной и муниципальных   Программ «Доступная среда», участие в паспортизац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значения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пьютерных классов и точек в МО ВОС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ужбы телекоммуникационных и социокультурных технологий.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Региональным отделением и филиалами КРО ФСС по обеспечению инвалидов по зрению ТСР, санаторно-курортными путевка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паганда деятельности ВО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айта Кемеровской областной организации В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алидов по зрению в ЦРС ВОС на профессиональную и социальную реабилитацию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зрячих специалистов по работе с инвалидами в Институте ВОС «Реакомп», КСРК ВОС, ЦРС ВОС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абилитационных мероприятий, посвященных Дню пожилого человека, Дню слепого человека, Дню Белой трости, Международному Дню инва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инвалидов по зрению, взаимодействие с Центрами занят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ДЕЛОВЫХ КОНТАКТОВ С ОРГАНАМИ    ВЛАСТИ, СПОНСОРАМИ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ТВОРИТЕЛЯМ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влечение информационных, финансовых и материальных ресурсов органов власти, органов местного самоуправления, политических партий на проведение мероприятий уставной деятельности. 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конкурсах социальных проектах разных уровней для получения финансирования на Уставную деятельнос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волонтерскими организациями и движения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ПРОСВЕТ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АЯ И СПОРТИВНО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развлекательного Онлайн-конкурса семейных пар «Любовь с первого взгляда»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Знатоков «КИЗК ВОС», Проведение игр (весна, лето, зима, осен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борочном и областном фестивале творчества детей инвалидов «Лучики надеж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конкурса - фестиваля среди ветеранов ВОС «Не стареют душой ветераны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турнире самодеятельных поэтов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их мероприятиях в голосовом чате </w:t>
            </w:r>
            <w:r>
              <w:rPr>
                <w:sz w:val="24"/>
                <w:szCs w:val="24"/>
                <w:lang w:val="en-US"/>
              </w:rPr>
              <w:t>Teamtalk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интеллектуальном бизнес марафоне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2 стулье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фестивале команд интеллектуального современного искусства «КИС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фестивале ВОС «Эстрадный калейдоскоп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академическом фестивале ВОС «Гармония зву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естивале ВОС «Душа народн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шашкам среди инвалидов по з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шахматам среди инвалидов по з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настольному теннису (шоу-даун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легкой атле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емпионата Кузбасса по армспорту среди инвалидов по з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России по триатл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стольных игр в реж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портивных, оздоровительных круж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ов ООО, генеральные директо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, облспец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, О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Знато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мая 2021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кварт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тев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выз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явлению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, 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КРС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К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знец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28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Кузьмичева</dc:creator>
  <dc:description/>
  <cp:keywords/>
  <dc:language>en-US</dc:language>
  <cp:lastModifiedBy>User</cp:lastModifiedBy>
  <cp:lastPrinted>2021-03-10T12:10:00Z</cp:lastPrinted>
  <dcterms:modified xsi:type="dcterms:W3CDTF">2021-03-10T09:23:00Z</dcterms:modified>
  <cp:revision>11</cp:revision>
  <dc:subject/>
  <dc:title>УТВЕРЖДЕН:</dc:title>
</cp:coreProperties>
</file>